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VOTING REGISTER AGM 5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June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Positions for Executive Office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72" w:type="dxa"/>
        <w:jc w:val="left"/>
        <w:tblInd w:w="2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20"/>
        <w:gridCol w:w="252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in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ting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gby Bar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appose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vid Coll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as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appose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c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olunteers For Executive Committee</w:t>
      </w:r>
    </w:p>
    <w:tbl>
      <w:tblPr>
        <w:tblW w:w="12908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460"/>
        <w:gridCol w:w="3268"/>
        <w:gridCol w:w="325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me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mber Statu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ting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.Comle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6"/>
              </w:rPr>
            </w:pPr>
            <w:r>
              <w:rPr/>
              <w:t>Chippenham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ock voted acceptance to serve on the committe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.Mac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6"/>
              </w:rPr>
            </w:pPr>
            <w:r>
              <w:rPr/>
              <w:t>Malmesbury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.Leonar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C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x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36"/>
              </w:rPr>
            </w:pPr>
            <w:r>
              <w:rPr>
                <w:bCs w:val="false"/>
                <w:szCs w:val="36"/>
              </w:rPr>
              <w:t>M. Ki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worth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 Dag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lose, Salisbury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343" w:footer="0" w:bottom="685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3:00Z</dcterms:created>
  <dc:creator>new</dc:creator>
  <dc:description/>
  <dc:language>en-US</dc:language>
  <cp:lastModifiedBy>david</cp:lastModifiedBy>
  <cp:lastPrinted>2010-06-09T10:39:00Z</cp:lastPrinted>
  <dcterms:modified xsi:type="dcterms:W3CDTF">2010-06-09T10:13:00Z</dcterms:modified>
  <cp:revision>2</cp:revision>
  <dc:subject/>
  <dc:title>VOTING REGISTER AGM 31st March 2006</dc:title>
</cp:coreProperties>
</file>